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</w:t>
      </w:r>
      <w:r>
        <w:rPr>
          <w:b w:val="false"/>
          <w:bCs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</w:t>
      </w:r>
      <w:r>
        <w:rPr>
          <w:b w:val="false"/>
          <w:bCs/>
        </w:rPr>
        <w:t>к  Постановлению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</w:rPr>
        <w:t xml:space="preserve">                                                                                    № </w:t>
      </w:r>
      <w:r>
        <w:rPr>
          <w:b w:val="false"/>
          <w:bCs/>
        </w:rPr>
        <w:t>143 от«18» ноября 201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"О ДЕНЕЖНОМ ВОЗНАГРАЖДЕНИИ ВЫБОРНЫХ ДОЛЖНОС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/>
        </w:rPr>
        <w:t>ЛИЦ, ЛИЦА ЗАМЕЩАЮЩЕГО МУНИЦИПАЛЬНУЮ ДОЛЖНОСТЬ ПРЕДСЕДАТЕЛЯ КОНТРОЛЬНО-СЧЕТНОЙ ПАЛАТЫ  И ДЕНЕЖНОМ СОДЕРЖАНИИ МУНИЦИПАЛЬНЫХ СЛУЖАЩИХ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В МУНИЦИПАЛЬНОМ ОБРАЗОВАНИИ "МАЙМИНСКИЙ РАЙОН"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Настоящее положение разработано на основании Федерального </w:t>
      </w:r>
      <w:hyperlink r:id="rId2">
        <w:r>
          <w:rPr>
            <w:rStyle w:val="InternetLink"/>
            <w:b w:val="false"/>
            <w:bCs/>
            <w:color w:val="0000FF"/>
          </w:rPr>
          <w:t>закона</w:t>
        </w:r>
      </w:hyperlink>
      <w:r>
        <w:rPr>
          <w:b w:val="false"/>
          <w:bCs/>
        </w:rPr>
        <w:t xml:space="preserve"> N 131-ФЗ от 6 октября 2003 г. "Об общих принципах организации местного самоуправления в Российской Федерации", Федерального </w:t>
      </w:r>
      <w:hyperlink r:id="rId3">
        <w:r>
          <w:rPr>
            <w:rStyle w:val="InternetLink"/>
            <w:b w:val="false"/>
            <w:bCs/>
            <w:color w:val="0000FF"/>
          </w:rPr>
          <w:t>закона</w:t>
        </w:r>
      </w:hyperlink>
      <w:r>
        <w:rPr>
          <w:b w:val="false"/>
          <w:bCs/>
        </w:rPr>
        <w:t xml:space="preserve"> N 25-ФЗ от 2 марта 2007 г. "О муниципальной службе в Российской Федерации", </w:t>
      </w:r>
      <w:hyperlink r:id="rId4">
        <w:r>
          <w:rPr>
            <w:rStyle w:val="InternetLink"/>
            <w:b w:val="false"/>
            <w:bCs/>
            <w:color w:val="0000FF"/>
          </w:rPr>
          <w:t>Закона</w:t>
        </w:r>
      </w:hyperlink>
      <w:r>
        <w:rPr>
          <w:b w:val="false"/>
          <w:bCs/>
        </w:rPr>
        <w:t xml:space="preserve"> Республики Алтай N 26-РЗ от 18 апреля 2008 г. "О муниципальной службе в Республике Алтай", </w:t>
      </w:r>
      <w:hyperlink r:id="rId5">
        <w:r>
          <w:rPr>
            <w:rStyle w:val="InternetLink"/>
            <w:b w:val="false"/>
            <w:bCs/>
            <w:color w:val="0000FF"/>
          </w:rPr>
          <w:t>Закона</w:t>
        </w:r>
      </w:hyperlink>
      <w:r>
        <w:rPr>
          <w:b w:val="false"/>
          <w:bCs/>
        </w:rPr>
        <w:t xml:space="preserve"> Республики Алтай N 52-РЗ от 14 мая 2008 г.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Алтай", Закона Республики Алтай N 49-РЗ от 14 мая 2008 года "О государственных должностях Республики Алтай"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5"/>
      <w:bookmarkEnd w:id="2"/>
      <w:r>
        <w:rPr>
          <w:b w:val="false"/>
          <w:bCs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Настоящее Положение устанавливает условия оплаты труда выборных должностных лиц, лица замещающего муниципальную должность председателя контрольно - счетной палаты  и муниципальных служащих в муниципальном образовании "Майминский район" в целях обеспечения их социальной защищенн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ействие настоящего Положения распространяется на лиц, замещающих муниципальные должности, и муниципальные должности муниципальной службы муниципального образования "Майминский район",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0"/>
      <w:bookmarkEnd w:id="3"/>
      <w:r>
        <w:rPr>
          <w:b w:val="false"/>
          <w:bCs/>
        </w:rPr>
        <w:t>2.Денежное вознаграждение и дополнительные выплаты выборным должностным лицам и лицу, замещающему муниципальную должность председателя контрольно - счетной палаты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 Оплата труда выборных должностных лиц  и лица замещающего муниципальную должность председателя контрольно - счетной палаты состоит из ежемесячного денежного вознаграждения и дополнительных выплат в соответствии с нормативными правовыми актами Российской Федерации, Республики Алтай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1 Ежемесячное денежное вознаграждение определяется коэффициентом кратности в соответствии с приложением 1 и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2   К  дополнительным выплат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ежекварталь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единовременная выплата при предоставлении ежегодно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 </w:t>
      </w:r>
      <w:hyperlink w:anchor="Par151">
        <w:r>
          <w:rPr>
            <w:rStyle w:val="InternetLink"/>
            <w:b w:val="false"/>
            <w:bCs/>
            <w:color w:val="0000FF"/>
          </w:rPr>
          <w:t>Размер</w:t>
        </w:r>
      </w:hyperlink>
      <w:r>
        <w:rPr>
          <w:b w:val="false"/>
          <w:bCs/>
        </w:rPr>
        <w:t xml:space="preserve"> ежемесячного денежного вознаграждения и ежемесячного денежного поощрения и ежеквартального денежного поощрения выборных должностных лиц и лица замещающего муниципальную должность председателя контрольно - счетной палаты устанавливаются согласно приложению 1 к настоящему Положению и определяется кратным к размеру должностного оклада (1970 рублей) по младшей муниципальной должности муниципального образования "Майминский район" "специалист 2 разря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3. </w:t>
      </w:r>
      <w:hyperlink w:anchor="Par409">
        <w:r>
          <w:rPr>
            <w:rStyle w:val="InternetLink"/>
            <w:b w:val="false"/>
            <w:bCs/>
            <w:color w:val="0000FF"/>
          </w:rPr>
          <w:t>Размер</w:t>
        </w:r>
      </w:hyperlink>
      <w:r>
        <w:rPr>
          <w:b w:val="false"/>
          <w:bCs/>
        </w:rPr>
        <w:t xml:space="preserve"> ежемесячного денежного вознаграждения и ежемесячного денежного поощрения выборных должностных лиц сельских поселений муниципального образования "Майминский район" рекомендуется установить согласно приложению 3 к настоящему Положению и определяется кратным к размеру должностного оклада по младшей муниципальной должности сельского поселения МО "Майминский район" "специалист 3 разряда"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. Выборным должностным лицам и лицу, замещающему муниципальную должность председателя контрольно - счетной палаты, указанным в </w:t>
      </w:r>
      <w:hyperlink w:anchor="Par151">
        <w:r>
          <w:rPr>
            <w:rStyle w:val="InternetLink"/>
            <w:b w:val="false"/>
            <w:bCs/>
            <w:color w:val="0000FF"/>
          </w:rPr>
          <w:t>приложении 1</w:t>
        </w:r>
      </w:hyperlink>
      <w:r>
        <w:rPr>
          <w:b w:val="false"/>
          <w:bCs/>
        </w:rPr>
        <w:t>и 3 к настоящему Положению, выплачивается единовременная выплата при предоставлении ежегодного отпуска в размере суммы его месячного денежного вознаграждения и ежемесячного денежного поощрения с учетом районного коэффи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5. Выборным должностным лицам и лицу, замещающему муниципальную должность председателя контрольно - счетной палаты, может быть выплачено единовременное денежное поощрение в связи с юбилейными  датами за счет экономии средств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связи с юбилейной датой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женщинам и мужчинам в связи с 50 - летием – в размере 20 процентов месяч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женщинам  в связи с 55 - летием – в размере месяч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-женщинам в связи с 60 - летием – в размере 20 процентов месяч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мужчинам  в связи с 60 - летием – в размере месяч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при достижении возраста 65 лет всем лицам – в размере 20 процентов месячного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 Размеры денежного вознаграждения и дополнительных выплат выборным должностным лицам и лицу, замещающему муниципальную должность председателя контрольно - счетной палаты индексируются (повышаются) в размерах и сроки, предусмотренные для государственных гражданских служащих Республики Алт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7. На денежное вознаграждение и дополнительные выплаты начисляется районный коэффициент. В случаях, предусмотренных федеральным законодательством, на денежное вознаграждение и денежное поощрение начисляются коэффициент за работу в безводной местности, коэффициент за работу в высокогорных районах, а также процентные надбавки к заработной плате за работу в местностях, приравненных к районам Крайнего Севера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8. Лицам, указанным в </w:t>
      </w:r>
      <w:hyperlink w:anchor="Par151">
        <w:r>
          <w:rPr>
            <w:rStyle w:val="InternetLink"/>
            <w:b w:val="false"/>
            <w:bCs/>
            <w:color w:val="0000FF"/>
          </w:rPr>
          <w:t>приложениях 1</w:t>
        </w:r>
      </w:hyperlink>
      <w:r>
        <w:rPr>
          <w:b w:val="false"/>
          <w:bCs/>
        </w:rPr>
        <w:t xml:space="preserve"> и </w:t>
      </w:r>
      <w:hyperlink w:anchor="Par409">
        <w:r>
          <w:rPr>
            <w:rStyle w:val="InternetLink"/>
            <w:b w:val="false"/>
            <w:bCs/>
            <w:color w:val="0000FF"/>
          </w:rPr>
          <w:t>3</w:t>
        </w:r>
      </w:hyperlink>
      <w:r>
        <w:rPr>
          <w:b w:val="false"/>
          <w:bCs/>
        </w:rPr>
        <w:t xml:space="preserve"> к настоящему Положению, выплачивается материальная помощь в пределах 0,6 месячного денежного вознаграждения 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9. Финансирование расходов на оплату труда выборных должностных лиц и лицу, замещающему муниципальную должность председателя контрольно - счетной палаты осуществляется за счет средств районного бюджета. Привлечение на указанные цели внебюджетных источник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0. При формировании фонда оплаты труда сверх суммы средств, направляемой для выплаты денежного вознаграждения выборным должностным лицам и лицу, замещающему муниципальную должность председателя контрольно - счетной палаты, предусматриваются средства на выплату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ежемесячное денежное поощрение - 4,8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йонный коэффициент - в размере 40 процентов к фонду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материальная помощь - 0,6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3. Отпуска выборным должностным лицам и лицу, замещающему муниципальную должность председателя контрольно - счетной палаты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Лицам, замещающим муниципальные должности, предоставляется ежегодный оплачиваемый отпуск с учетом ненормированного рабочего дня продолжительностью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50 календарных дней - для лица, замещающего муниципальную должность Главы муниципального образования. (</w:t>
      </w:r>
      <w:r>
        <w:rPr>
          <w:b w:val="false"/>
        </w:rPr>
        <w:t xml:space="preserve">Ежегодный основной оплачиваемый отпуск - </w:t>
      </w:r>
      <w:r>
        <w:rPr>
          <w:b w:val="false"/>
          <w:bCs/>
        </w:rPr>
        <w:t xml:space="preserve">35 дней  и </w:t>
      </w:r>
      <w:r>
        <w:rPr>
          <w:b w:val="false"/>
        </w:rPr>
        <w:t xml:space="preserve">ежегодный дополнительный оплачиваемый отпуск </w:t>
      </w:r>
      <w:r>
        <w:rPr/>
        <w:t>-</w:t>
      </w:r>
      <w:r>
        <w:rPr>
          <w:b w:val="false"/>
          <w:bCs/>
        </w:rPr>
        <w:t xml:space="preserve"> 15 дней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5 календарных дней - для иных выборных лиц и лиц, замещающих муниципальные должности. (</w:t>
      </w:r>
      <w:r>
        <w:rPr>
          <w:b w:val="false"/>
        </w:rPr>
        <w:t xml:space="preserve">Ежегодный основной оплачиваемый отпуск - </w:t>
      </w:r>
      <w:r>
        <w:rPr>
          <w:b w:val="false"/>
          <w:bCs/>
        </w:rPr>
        <w:t xml:space="preserve">30 дней  и </w:t>
      </w:r>
      <w:r>
        <w:rPr>
          <w:b w:val="false"/>
        </w:rPr>
        <w:t xml:space="preserve">ежегодный дополнительный оплачиваемый отпуск </w:t>
      </w:r>
      <w:r>
        <w:rPr/>
        <w:t>-</w:t>
      </w:r>
      <w:r>
        <w:rPr>
          <w:b w:val="false"/>
          <w:bCs/>
        </w:rPr>
        <w:t xml:space="preserve"> 15 дней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 Ежегодный оплачиваемый отпуск по заявлению выборным должностным лицам и лицу, замещающему муниципальную должность председателя контрольно - счетной палаты лиц, может предоставляться по частям, при этом продолжительность одной части отпуска не должна быть менее 14 календарных дней или иной продолжительности по распоряжению представителя работодателя выборных лиц и лиц, замещающих муниципальные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По семейным обстоятельствам, уважительным причинам, в иных случаях, предусмотренных федеральным законом и законом Республики Алтай, выборным должностным лицам и лицу, замещающему муниципальную должность председателя контрольно - счетной палаты, может быть предоставлен отпуск без сохранения заработной плат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2"/>
      <w:bookmarkEnd w:id="4"/>
      <w:r>
        <w:rPr>
          <w:b w:val="false"/>
          <w:bCs/>
        </w:rPr>
        <w:t>4.Денежное содержание и иные выплаты муниципальным служащим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(далее - оклад за классный чин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 К дополнительным выплат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премия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</w:t>
      </w:r>
      <w:r>
        <w:rPr>
          <w:b w:val="false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материальн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се ежемесячные надбавки начисляются на должностной оклад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Премии за выполнение особо важных и сложных заданий выплачиваются в соответствии с Положением, определяемым представителем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емии максимальным размером не ограничиваютс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 На оклад, оклад за классный чин и дополнительные выплаты начисляется районный коэффициент. В случаях, предусмотренных федеральным законодательством, на денежное содержание начисляются коэффициент за работу в безводной местности, коэффициент за работу в высокогорных районах, а также процентные надбавки к заработной плате за работу в местностях, приравненных к районам Крайнего Севера, в установленном порядке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bookmarkStart w:id="5" w:name="Par94"/>
      <w:bookmarkEnd w:id="5"/>
      <w:r>
        <w:rPr>
          <w:b w:val="false"/>
          <w:bCs/>
        </w:rPr>
        <w:t>5. Размеры денежного содержания муниципальных служащих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1. </w:t>
      </w:r>
      <w:hyperlink w:anchor="Par180">
        <w:r>
          <w:rPr>
            <w:rStyle w:val="InternetLink"/>
            <w:b w:val="false"/>
            <w:bCs/>
            <w:color w:val="0000FF"/>
          </w:rPr>
          <w:t>Размер</w:t>
        </w:r>
      </w:hyperlink>
      <w:r>
        <w:rPr>
          <w:b w:val="false"/>
          <w:bCs/>
        </w:rPr>
        <w:t xml:space="preserve"> должностного оклада по младшей муниципальной должности муниципальной службы "специалист 2 разряда" муниципального образования "Майминский район" устанавливается равным 80% должностного оклада по младшей должности государственной гражданской службы "специалист 2 разряда" в исполнительных органах государственной власти Республики Алтай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1.1. </w:t>
      </w:r>
      <w:hyperlink w:anchor="Par340">
        <w:r>
          <w:rPr>
            <w:rStyle w:val="InternetLink"/>
            <w:b w:val="false"/>
            <w:bCs/>
            <w:color w:val="0000FF"/>
          </w:rPr>
          <w:t>Размер</w:t>
        </w:r>
      </w:hyperlink>
      <w:r>
        <w:rPr>
          <w:b w:val="false"/>
          <w:bCs/>
        </w:rPr>
        <w:t xml:space="preserve"> оклада за классный чин муниципальному служащему устанавливается (согласно Приложению N 2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2. Сельским поселениям муниципального образования "Майминский район" рекомендуется установить </w:t>
      </w:r>
      <w:hyperlink w:anchor="Par451">
        <w:r>
          <w:rPr>
            <w:rStyle w:val="InternetLink"/>
            <w:b w:val="false"/>
            <w:bCs/>
            <w:color w:val="0000FF"/>
          </w:rPr>
          <w:t>размер</w:t>
        </w:r>
      </w:hyperlink>
      <w:r>
        <w:rPr>
          <w:b w:val="false"/>
          <w:bCs/>
        </w:rPr>
        <w:t xml:space="preserve"> должностного оклада по младшей муниципальной должности муниципальной службы "Специалист 3 разряда" равным 70% должностного оклада по младшей должности государственной гражданской службы "специалист 2 разряда" в исполнительных органах государственной власти Республики Алтай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2.1. Сельским поселениям муниципального образования "Майминский район" рекомендуется установить </w:t>
      </w:r>
      <w:hyperlink w:anchor="Par524">
        <w:r>
          <w:rPr>
            <w:rStyle w:val="InternetLink"/>
            <w:b w:val="false"/>
            <w:bCs/>
            <w:color w:val="0000FF"/>
          </w:rPr>
          <w:t>размер</w:t>
        </w:r>
      </w:hyperlink>
      <w:r>
        <w:rPr>
          <w:b w:val="false"/>
          <w:bCs/>
        </w:rPr>
        <w:t xml:space="preserve"> оклада за классный чин (согласно Приложению N 4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стаже муниципальной службы                     в процент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1 года до 5 лет                     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5 до 10 лет                                        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10 до 15 лет                                 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ыше 15 лет                                           30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4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ппы должностей                        в процент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шая группа муниципальных должностей              150 -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ная группа муниципальных должностей             120 - 1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ущая группа муниципальных должностей              90 - 1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аршая группа муниципальных должностей              60 - 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ладшая группа муниципальных должностей               до 60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Условия выплаты надбавки за особые условия муниципальной службы и ее размер устанавливаются руководителями соответствующи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5. Ежемесячное денежное поощрение муниципального служащего составляет 1,5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 Муниципальным служащим выплачивается единовременная выплата при предоставлении ежегодного отпуска в размере суммы его месячного денежного содержания  с учетом районного коэффи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7. Материальная помощь, в размере двух должностных окладов в год, выплачиваемая за счет средств фонда оплаты труда муниципальных служащих (по личному зая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8. На денежное содержание муниципального служащего начисляется районный коэффициент в размерах и порядке, определяем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9. Размеры денежного содержания муниципального служащего индексируются или повышаются в размерах и сроки, предусмотренные для государственных гражданских служащих Республики Алт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0. Расходы на денежное содержание муниципального служащего производятся за счет средств районного бюджета и бюджетов соответствующих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1. Муниципальному служащему могут выплачиваться иные выпла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2. При формировании фонда оплаты труда сверх суммы средств, направляемой для выплаты должностных окладов муниципальным служащим, предусматриваются средства на выплату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оклада за классный чин - в размере четы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ежемесячной надбавки к должностному окладу за выслугу лет на муниципальной службе - в размере 3,6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ежемесячной надбавки к должностному окладу за особые условия муниципальной службы - в размере шест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премии за выполнение особо важных и сложных заданий - в размере т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ежемесячного денежного поощрения - в размере восем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йонного коэффициента - в размере 40 процентов к фонду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материальной помощи - в размере дву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3. Руководитель соответствующего органа местного самоуправления вправе перераспределять средства фонда оплаты труда муниципальных служащих между выплатами, предусмотренными настоящим раздело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пуск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ежегодного дополнительного оплачиваемого отпуска за выслугу лет исчисляется из расчета один день за один год муниципальной службы, но не более 1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также предоставляются ежегодные дополнительные оплачиваемые отпуска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 w:val="false"/>
          <w:b w:val="false"/>
        </w:rPr>
      </w:pPr>
      <w:r>
        <w:rPr>
          <w:b w:val="false"/>
        </w:rPr>
        <w:t>7.Поощрение муниципального служащего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За продолжительную и безупречную муниципальную службу, образцовое выполнение должностных обязанностей, иные достижения в работе к муниципальному служащему применяются меры поощрения в порядке, установленном законодательством Российской Федерации, Республики Алтай, муниципа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</w:rPr>
      </w:pPr>
      <w:r>
        <w:rPr>
          <w:b w:val="false"/>
          <w:bCs/>
        </w:rPr>
      </w:r>
      <w:bookmarkStart w:id="6" w:name="Par144"/>
      <w:bookmarkStart w:id="7" w:name="Par1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 денежном вознаграждении выборных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bCs/>
        </w:rPr>
        <w:t xml:space="preserve">должностных лиц, лица замещающего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муниципальную должность председателя 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bCs/>
        </w:rPr>
        <w:t>контрольно-счетной палаты и денежном содержан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муниципальных служащих в муниципальном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бразовании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bookmarkStart w:id="8" w:name="Par151"/>
      <w:bookmarkEnd w:id="8"/>
      <w:r>
        <w:rPr>
          <w:b w:val="false"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ДЕНЕЖНОГО ВОЗНАГРАЖДЕНИЯ И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/>
        </w:rPr>
        <w:t>ВЫБОРНЫХ ДОЛЖНОСТНЫХ ЛИЦ И ЛИЦА ЗАМЕЩАЮЩЕГО МУНИЦИПАЛЬНУЮ ДОЛЖНОСТЬ ПРЕДСЕДАТЕЛЯ КОНТРОЛЬНО –СЧЕТНОЙ ПАЛАТЫ В МО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40"/>
        <w:gridCol w:w="1620"/>
        <w:gridCol w:w="1440"/>
        <w:gridCol w:w="1620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униципальных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 xml:space="preserve">должностей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атегория и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 xml:space="preserve">группа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>Денежное вознаграждение (коэффициент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ратности  к </w:t>
            </w:r>
            <w:r>
              <w:rPr>
                <w:b w:val="false"/>
                <w:bCs/>
                <w:sz w:val="20"/>
                <w:szCs w:val="20"/>
              </w:rPr>
              <w:t>размеру должностного оклада по младшей муниципальной должности муниципального образования "Майминский район" "специалист 2 разряда"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нежное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ощр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(коэффициент кратности  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ежемесячномуденежному вознаграждению)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Размер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кварталь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денежного  поощрени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оцентное отнош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к ежемесячном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нежному поощрению)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     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я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    районног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вета депутатов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контрольно- 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bookmarkStart w:id="9" w:name="Par173"/>
      <w:bookmarkEnd w:id="9"/>
      <w:r>
        <w:rPr>
          <w:b w:val="false"/>
          <w:bCs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 денежном вознаграждении выборных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должностных лиц, лица замещающего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муниципальную должность председател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онтрольно-счетной палаты и денежном содержан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муниципальных служащих в муниципальном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бразовании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bookmarkStart w:id="10" w:name="Par180"/>
      <w:bookmarkEnd w:id="10"/>
      <w:r>
        <w:rPr>
          <w:b w:val="false"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ДОЛЖНОСТНЫХ ОКЛАДОВ И ЕЖЕМЕСЯЧНОГО ДЕНЕЖНОГО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ПООЩРЕНИЯ МУНИЦИПАЛЬНЫХ СЛУЖАЩИХ МО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2"/>
        <w:gridCol w:w="2068"/>
        <w:gridCol w:w="1980"/>
        <w:gridCol w:w="1800"/>
      </w:tblGrid>
      <w:tr>
        <w:trPr>
          <w:trHeight w:val="120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Наименование должности 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атегория и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группа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должностной оклад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коэффициент кратности </w:t>
            </w:r>
            <w:r>
              <w:rPr>
                <w:b w:val="false"/>
                <w:bCs/>
                <w:sz w:val="20"/>
                <w:szCs w:val="20"/>
              </w:rPr>
              <w:t>к  80% должностного оклада по младшей должности государственной гражданской службы "специалист 2 разряда"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е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ежное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ощр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(количество должностных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кладов)   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  администрации  (п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тракту)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ый  заместитель  главы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и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4,6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         главы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и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3,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авляющий делами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3,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3,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с  прав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юридического лица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,8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    начальника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авления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,8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мощник главы района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мощники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советники)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,7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    отдела     в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авлении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,7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    начальника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а 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,6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,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   специалист   1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7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   специалист   2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6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   специалист   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  специалист    1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  специалист    2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  специалист    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3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ший    специалист    1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лад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3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ший    специалист    2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лад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2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1 разряда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лад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2 разряда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лад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ные оклады и ежемесячное денежное поощ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х служащих в аппарате Совета депутатов района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авляющий делами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3,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,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,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  специалист    1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,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7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  специалист    2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,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6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  специалист    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,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  специалист    1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  специалист    2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  специалист    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3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1 разряда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лад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2 разряда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.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.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ладш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ные оклады и ежемесячное денежное поощ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х служащих, замещающих должности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о-счетном органе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инспектор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ая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2,44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bookmarkStart w:id="11" w:name="Par333"/>
      <w:bookmarkEnd w:id="11"/>
      <w:r>
        <w:rPr>
          <w:b w:val="false"/>
          <w:bCs/>
        </w:rPr>
        <w:t>Приложение N 2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 денежном вознаграждении выборных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должностных лиц, лица замещающего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муниципальную должность председател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онтрольно-счетной палаты и денежном содержан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муниципальных служащих в муниципальном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бразовании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bookmarkStart w:id="12" w:name="Par340"/>
      <w:bookmarkEnd w:id="12"/>
      <w:r>
        <w:rPr>
          <w:b w:val="false"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ОКЛАДОВ ЗА КЛАССНЫЙ ЧИН МУНИЦИПАЛЬНЫХ СЛУЖАЩИХ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В МУНИЦИПАЛЬНОМ ОБРАЗОВАНИИ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1800"/>
      </w:tblGrid>
      <w:tr>
        <w:trPr>
          <w:trHeight w:val="6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 xml:space="preserve">Наименование классного чина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лад за класс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чин  (рублей в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 xml:space="preserve">месяц)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йствительный  муниципальный  советник 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я "Майминский район" 1 класса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9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йствительный  муниципальный  советник 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я "Майминский район" 2 класса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2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йствительный  муниципальный  советник 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я "Майминский район" 3 класса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5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   советник   муниципального   образова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"Майминский район" 1 класса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9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   советник   муниципального   образова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"Майминский район" 2 класса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3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   советник   муниципального   образова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"Майминский район" 3 класса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7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ник    муниципальной 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1 класса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ник    муниципальной 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2 класса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3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ник    муниципальной 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3 класса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7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ент муниципальной службы 1 класса в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ент муниципальной службы 2 класса в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1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ент муниципальной службы 3 класса в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кретарь   муниципальной 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1 класса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9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кретарь   муниципальной 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2 класса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кретарь   муниципальной 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3 класса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bookmarkStart w:id="13" w:name="Par402"/>
      <w:bookmarkEnd w:id="13"/>
      <w:r>
        <w:rPr>
          <w:b w:val="false"/>
          <w:bCs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 денежном вознаграждении выборных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должностных лиц, лица замещающего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муниципальную должность председател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онтрольно-счетной палаты и денежном содержан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муниципальных служащих в муниципальном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бразовании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bookmarkStart w:id="14" w:name="Par409"/>
      <w:bookmarkEnd w:id="14"/>
      <w:r>
        <w:rPr>
          <w:b w:val="false"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ДЕНЕЖНОГО ВОЗНАГРАЖДЕНИЯ И ДЕНЕЖНОГО ПООЩРЕНИЯ ГЛАВ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МУНИЦИПАЛЬНЫХ ОБРАЗОВАНИЙ СЕЛЬСКИХ ПОСЕЛЕН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90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месячное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ежное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знаграж-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(коэффициент кратности </w:t>
            </w:r>
            <w:r>
              <w:rPr>
                <w:b w:val="false"/>
                <w:bCs/>
                <w:sz w:val="20"/>
                <w:szCs w:val="20"/>
              </w:rPr>
              <w:t>к размеру должностного оклада по младшей муниципальной должности сельского поселения «специалист 3 разряда»</w:t>
            </w:r>
            <w:r>
              <w:rPr>
                <w:b w:val="false"/>
                <w:sz w:val="20"/>
                <w:szCs w:val="20"/>
              </w:rPr>
              <w:t xml:space="preserve">)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е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ежное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ощр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(процентное отношение к ежемесячному денежному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знаграж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дению)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Размер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кварталь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денежного  поощрени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оцентное отнош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к ежемесячном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нежному поощрению)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</w:t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  сельской  администрации (п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тракту):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численностью населения  свыше  15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ыс. чел.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численностью населения от  10  д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 тыс. человек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численностью населения от 5 до 10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ыс. человек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численностью населения от 1,5  д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 тыс. человек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 численностью  населения  до  1,5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ыс. человек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</w:rPr>
      </w:pPr>
      <w:r>
        <w:rPr>
          <w:b w:val="false"/>
          <w:bCs/>
        </w:rPr>
      </w:r>
      <w:bookmarkStart w:id="15" w:name="Par444"/>
      <w:bookmarkStart w:id="16" w:name="Par44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 денежном вознаграждении выборных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должностных лиц, лица замещающего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муниципальную должность председател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онтрольно-счетной палаты и денежном содержан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муниципальных служащих в муниципальном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бразовании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bookmarkStart w:id="17" w:name="Par451"/>
      <w:bookmarkEnd w:id="17"/>
      <w:r>
        <w:rPr>
          <w:b w:val="false"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ДОЛЖНОСТНЫХ ОКЛАДОВ И ЕЖЕМЕСЯЧНОГО ДЕНЕЖНОГО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ПООЩРЕНИЯ МУНИЦИПАЛЬНЫХ СЛУЖАЩИХ СЕЛЬСКИХ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ПОСЕЛЕНИЙ МО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2"/>
        <w:gridCol w:w="1785"/>
        <w:gridCol w:w="1547"/>
        <w:gridCol w:w="2156"/>
      </w:tblGrid>
      <w:tr>
        <w:trPr>
          <w:trHeight w:val="120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Наименование должности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атегория и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 xml:space="preserve">групп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кла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(коэффициент кратности </w:t>
            </w:r>
            <w:r>
              <w:rPr>
                <w:b w:val="false"/>
                <w:bCs/>
                <w:sz w:val="20"/>
                <w:szCs w:val="20"/>
              </w:rPr>
              <w:t>к  70% должностного оклада по младшей должности государственной гражданской службы "специалист 2 разряда")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е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ежное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ощр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(количество должностных     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кладов)   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главы сельско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и: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 численностью  населе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ыше 15 тыс. человек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3,73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 численностью  населе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 10 до 15 тыс. человек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3,47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 численностью  населе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 5 до 10 тыс. человек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3,33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 численностью  населе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 1,5 до 5 тыс. человек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3,2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 численностью  населе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 1,5 тыс. человек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ая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3,07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,28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  специалист    1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91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  специалист    2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79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  специалист    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67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  специалист    1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67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  специалист    2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57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  специалист    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ряда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45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1 разряда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. спец.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ладш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1,3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2 разряда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. спец.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ладш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1,15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3 разряда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. спец.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ладшая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1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</w:rPr>
      </w:pPr>
      <w:r>
        <w:rPr>
          <w:b w:val="false"/>
          <w:bCs/>
        </w:rPr>
      </w:r>
      <w:bookmarkStart w:id="18" w:name="Par517"/>
      <w:bookmarkStart w:id="19" w:name="Par51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  <w:t>Приложение N 4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 денежном вознаграждении выборных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должностных лиц, лица замещающего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муниципальную должность председател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онтрольно-счетной палаты и денежном содержан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муниципальных служащих в муниципальном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бразовании "Майминский район"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bookmarkStart w:id="20" w:name="Par524"/>
      <w:bookmarkEnd w:id="20"/>
      <w:r>
        <w:rPr>
          <w:b w:val="false"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ОКЛАДОВ ЗА КЛАССНЫЙ ЧИН МУНИЦИПАЛЬНЫХ СЛУЖАЩИХ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СЕЛЬСКИХ ПОСЕЛЕНИЙ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"МАЙМИНСКИЙ РАЙОН"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3"/>
        <w:gridCol w:w="1497"/>
      </w:tblGrid>
      <w:tr>
        <w:trPr>
          <w:trHeight w:val="600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 xml:space="preserve">Наименование классного чина              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лад за классны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чин (рублей в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 xml:space="preserve">месяц)      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йствительный  муниципальный  советник 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я "Майминский район" 1 класса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8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йствительный  муниципальный  советник 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я "Майминский район" 2 класса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2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йствительный  муниципальный  советник 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я "Майминский район" 3 класса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9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ник    муниципальной 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1 класса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3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ник    муниципальной 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2 класса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1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ник    муниципальной 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3 класса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9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ент муниципальной службы 1 класса в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        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ент муниципальной службы 2 класса в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        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9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ент муниципальной службы 3 класса в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        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9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кретарь    муниципальной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1 класса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кретарь    муниципальной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2 класса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кретарь    муниципальной   службы   в   муниципальном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"Майминский район" 3 класса              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FD18F5992022377CFFE5902B3843E2997F61E6364C1F86CE115653DB5EF6150D07E09968737CFzEs7E" TargetMode="External"/><Relationship Id="rId3" Type="http://schemas.openxmlformats.org/officeDocument/2006/relationships/hyperlink" Target="consultantplus://offline/ref=BB6FD18F5992022377CFFE5902B3843E2997F6116C6AC1F86CE115653DB5EF6150D07E09968730C3zEs7E" TargetMode="External"/><Relationship Id="rId4" Type="http://schemas.openxmlformats.org/officeDocument/2006/relationships/hyperlink" Target="consultantplus://offline/ref=BB6FD18F5992022377CFFE5A10DFD3322E98A01B6A6AC8A830BE4E386ABCE536179F274BD28A30CAE6CF8DzCs5E" TargetMode="External"/><Relationship Id="rId5" Type="http://schemas.openxmlformats.org/officeDocument/2006/relationships/hyperlink" Target="consultantplus://offline/ref=BB6FD18F5992022377CFFE5A10DFD3322E98A01B6A68CEA931BE4E386ABCE536z1s7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7:00Z</dcterms:created>
  <dc:creator>1st</dc:creator>
  <dc:description/>
  <cp:keywords/>
  <dc:language>en-US</dc:language>
  <cp:lastModifiedBy>Кормщикова</cp:lastModifiedBy>
  <cp:lastPrinted>2013-10-02T08:59:00Z</cp:lastPrinted>
  <dcterms:modified xsi:type="dcterms:W3CDTF">2013-11-19T08:09:00Z</dcterms:modified>
  <cp:revision>40</cp:revision>
  <dc:subject/>
  <dc:title>МАЙМИНСКИЙ РАЙОННЫЙ СОВЕТ ДЕПУТАТОВ</dc:title>
</cp:coreProperties>
</file>